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8 Март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8 Марта от ул. Кольцев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8 Марта от пер. Колхоз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316 – км 0+44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8</Pages>
  <Words>966</Words>
  <Characters>5507</Characters>
  <CharactersWithSpaces>646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