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32"/>
        <w:gridCol w:w="1847"/>
        <w:gridCol w:w="5534"/>
        <w:gridCol w:w="1999"/>
        <w:gridCol w:w="4664"/>
        <w:gridCol w:w="1060"/>
        <w:gridCol w:w="1739"/>
        <w:gridCol w:w="1008"/>
        <w:gridCol w:w="165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, заездной карм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0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