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Ново-Короленко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0+332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15</Words>
  <Characters>5219</Characters>
  <CharactersWithSpaces>6122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7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