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Ново-Восточ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4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9</Characters>
  <CharactersWithSpaces>612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