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Л. Толстого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1+10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5</Words>
  <Characters>5216</Characters>
  <CharactersWithSpaces>611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8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