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ушкина(пер.Кучеровых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341"/>
        <w:gridCol w:w="2064"/>
        <w:gridCol w:w="2341"/>
        <w:gridCol w:w="1935"/>
        <w:gridCol w:w="2211"/>
        <w:gridCol w:w="2917"/>
        <w:gridCol w:w="3184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7(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2(м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,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,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,50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7,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6,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,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,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,50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,7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9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4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,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,5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7:00Z</dcterms:created>
  <dc:creator/>
  <dc:description/>
  <cp:keywords/>
  <dc:language>en-US</dc:language>
  <cp:lastModifiedBy>doruser</cp:lastModifiedBy>
  <dcterms:modified xsi:type="dcterms:W3CDTF">2017-10-19T09:36:00Z</dcterms:modified>
  <cp:revision>5</cp:revision>
  <dc:subject/>
  <dc:title/>
</cp:coreProperties>
</file>