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Маяковск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7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6</Characters>
  <CharactersWithSpaces>61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