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от дома №1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8"/>
        <w:gridCol w:w="3813"/>
        <w:gridCol w:w="1726"/>
        <w:gridCol w:w="4699"/>
        <w:gridCol w:w="1244"/>
        <w:gridCol w:w="3971"/>
        <w:gridCol w:w="1378"/>
        <w:gridCol w:w="22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7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