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Нов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60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14</Words>
  <Characters>5211</Characters>
  <CharactersWithSpaces>611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7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