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переулок Тракторны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пер. Тракторный от ул. 50 лет СССР до ул. Дегтерева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1+806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пер. Тракторный от ул. Л. Толстого до ул. Привокзально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1+806 – км 2+766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974</Words>
  <Characters>5553</Characters>
  <CharactersWithSpaces>6514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