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Целин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1249"/>
        <w:gridCol w:w="2725"/>
        <w:gridCol w:w="2081"/>
        <w:gridCol w:w="1720"/>
        <w:gridCol w:w="1778"/>
        <w:gridCol w:w="1403"/>
        <w:gridCol w:w="1657"/>
        <w:gridCol w:w="2408"/>
        <w:gridCol w:w="2162"/>
        <w:gridCol w:w="1058"/>
        <w:gridCol w:w="175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дностороннее металлическое на металлических сто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/>
  <dc:description/>
  <cp:keywords/>
  <dc:language>en-US</dc:language>
  <cp:lastModifiedBy>doruser</cp:lastModifiedBy>
  <dcterms:modified xsi:type="dcterms:W3CDTF">2017-09-27T09:44:00Z</dcterms:modified>
  <cp:revision>3</cp:revision>
  <dc:subject/>
  <dc:title/>
</cp:coreProperties>
</file>