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Нов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16"/>
        <w:gridCol w:w="3998"/>
        <w:gridCol w:w="1717"/>
        <w:gridCol w:w="4091"/>
        <w:gridCol w:w="1123"/>
        <w:gridCol w:w="3789"/>
        <w:gridCol w:w="1681"/>
        <w:gridCol w:w="274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5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5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8:00Z</dcterms:created>
  <dc:creator/>
  <dc:description/>
  <cp:keywords/>
  <dc:language>en-US</dc:language>
  <cp:lastModifiedBy>doruser</cp:lastModifiedBy>
  <cp:lastPrinted>2017-10-23T14:48:00Z</cp:lastPrinted>
  <dcterms:modified xsi:type="dcterms:W3CDTF">2017-10-23T07:49:00Z</dcterms:modified>
  <cp:revision>4</cp:revision>
  <dc:subject/>
  <dc:title/>
</cp:coreProperties>
</file>