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Рабочую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345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14</Words>
  <Characters>5213</Characters>
  <CharactersWithSpaces>6115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7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