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на улицу Центральн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64"/>
        </w:rPr>
      </w:pPr>
      <w:r>
        <w:rPr>
          <w:rFonts w:ascii="Times New Roman" w:hAnsi="Times New Roman"/>
          <w:b/>
          <w:smallCaps/>
          <w:sz w:val="40"/>
          <w:szCs w:val="64"/>
        </w:rPr>
        <w:t>км 0+000 – км 2+605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с. Сухой Ракит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с. Сухой Ракит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14</Words>
  <Characters>5211</Characters>
  <CharactersWithSpaces>611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