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Дегтерев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6" name="Image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7" name="Image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Дегтерева от ул. Кольцевой до пер. Колхозного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299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9" name="Image3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10" name="Image3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Дегтерева от пер. Колхозного до пер. Школьного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299 – км 0+82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12" name="Image4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13" name="Image4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Дегтерева от пер. Кучеровых до АД 01К-16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824 – км 1+97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17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9</Pages>
  <Words>1001</Words>
  <Characters>5712</Characters>
  <CharactersWithSpaces>670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8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