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луб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78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3</Characters>
  <CharactersWithSpaces>61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