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60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60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204.8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16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переулок Колхоз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000 – км 2+918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7</Characters>
  <CharactersWithSpaces>6120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