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Плодосовхозн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1+34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5</Words>
  <Characters>5219</Characters>
  <CharactersWithSpaces>612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