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смонавтов(пер.Кучеровых-пер.Мелиоратив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2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/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6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