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пешеходных дорожек (тротуаров)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с.Сухой Ракит_ул.Центральная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743"/>
        <w:gridCol w:w="2589"/>
        <w:gridCol w:w="2329"/>
        <w:gridCol w:w="1922"/>
        <w:gridCol w:w="7809"/>
        <w:gridCol w:w="3740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№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  <w:tc>
          <w:tcPr>
            <w:tcW w:w="1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 м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9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6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2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4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0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58:00Z</dcterms:created>
  <dc:creator/>
  <dc:description/>
  <cp:keywords/>
  <dc:language>en-US</dc:language>
  <cp:lastModifiedBy>doruser</cp:lastModifiedBy>
  <dcterms:modified xsi:type="dcterms:W3CDTF">2017-09-27T10:13:00Z</dcterms:modified>
  <cp:revision>3</cp:revision>
  <dc:subject/>
  <dc:title/>
</cp:coreProperties>
</file>