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Космонавтов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Космонавтов от пер. Колхозного до пер. Чапаевск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85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Космонавтов от пер. Кучеровых до пер. Мелиоративны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855 – км 1+71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8</Pages>
  <Words>974</Words>
  <Characters>5554</Characters>
  <CharactersWithSpaces>651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