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В. Колесников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22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20</Characters>
  <CharactersWithSpaces>612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