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Кучукски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Кучукский от ул. 50 лет СССР до ул. Кир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707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Кучукский от ул. Пушкина до ул. Уриц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707 – км 1+443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8</Pages>
  <Words>971</Words>
  <Characters>5541</Characters>
  <CharactersWithSpaces>650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