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Дружбы Народов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Дружбы Народов от ул. Кольцевой до пер. Колхозного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43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60"/>
        </w:rPr>
      </w:pPr>
      <w:r>
        <w:rPr>
          <w:rFonts w:ascii="Times New Roman" w:hAnsi="Times New Roman"/>
          <w:b/>
          <w:smallCaps/>
          <w:sz w:val="40"/>
          <w:szCs w:val="60"/>
        </w:rPr>
        <w:t>на участок ул. Дружбы Народов от пер. Тракторного до пер. Целинного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64"/>
        </w:rPr>
      </w:pPr>
      <w:r>
        <w:rPr>
          <w:rFonts w:ascii="Times New Roman" w:hAnsi="Times New Roman"/>
          <w:b/>
          <w:smallCaps/>
          <w:sz w:val="40"/>
          <w:szCs w:val="64"/>
        </w:rPr>
        <w:t>км 0+435 – км 0+667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4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8</Pages>
  <Words>974</Words>
  <Characters>5558</Characters>
  <CharactersWithSpaces>651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24T03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