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Орджоникидзе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1+000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8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915</Words>
  <Characters>5217</Characters>
  <CharactersWithSpaces>6120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7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