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Лермонтова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720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14</Words>
  <Characters>5216</Characters>
  <CharactersWithSpaces>6118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8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