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остановок общественного транспорта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с.Сухой Ракит_ул.Центра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32"/>
        <w:gridCol w:w="1847"/>
        <w:gridCol w:w="5869"/>
        <w:gridCol w:w="1664"/>
        <w:gridCol w:w="4664"/>
        <w:gridCol w:w="1060"/>
        <w:gridCol w:w="1739"/>
        <w:gridCol w:w="1008"/>
        <w:gridCol w:w="1654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осадочных площадок, заездных карманов, павильоно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ереходно - скоростных поло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лина по нормативу, 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ая длина, м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устро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тсутствует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, заездной карм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8:00Z</dcterms:created>
  <dc:creator/>
  <dc:description/>
  <cp:keywords/>
  <dc:language>en-US</dc:language>
  <cp:lastModifiedBy>doruser</cp:lastModifiedBy>
  <dcterms:modified xsi:type="dcterms:W3CDTF">2017-09-27T10:13:00Z</dcterms:modified>
  <cp:revision>3</cp:revision>
  <dc:subject/>
  <dc:title/>
</cp:coreProperties>
</file>