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Октябрь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2+27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6</Characters>
  <CharactersWithSpaces>61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4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