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Тракторный(ул.Л.Толстого-ул.Привокзальная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9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4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6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+3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0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3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1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5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главной дорог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98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07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6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17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2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>2+3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34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43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5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6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римыка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вижение грузовых автомобилей запрещено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3.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Направления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+74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23:00Z</dcterms:created>
  <dc:creator/>
  <dc:description/>
  <cp:keywords/>
  <dc:language>en-US</dc:language>
  <cp:lastModifiedBy>doruser</cp:lastModifiedBy>
  <dcterms:modified xsi:type="dcterms:W3CDTF">2017-09-28T07:41:00Z</dcterms:modified>
  <cp:revision>3</cp:revision>
  <dc:subject/>
  <dc:title/>
</cp:coreProperties>
</file>