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Луговая(от дома №1-ул.Кольцевая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13"/>
        <w:gridCol w:w="1916"/>
        <w:gridCol w:w="1803"/>
        <w:gridCol w:w="2986"/>
        <w:gridCol w:w="5441"/>
        <w:gridCol w:w="2855"/>
        <w:gridCol w:w="2596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опор / светильников</w:t>
            </w:r>
          </w:p>
        </w:tc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7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/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/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4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30:00Z</dcterms:created>
  <dc:creator/>
  <dc:description/>
  <cp:keywords/>
  <dc:language>en-US</dc:language>
  <cp:lastModifiedBy>doruser</cp:lastModifiedBy>
  <dcterms:modified xsi:type="dcterms:W3CDTF">2017-09-27T10:02:00Z</dcterms:modified>
  <cp:revision>3</cp:revision>
  <dc:subject/>
  <dc:title/>
</cp:coreProperties>
</file>