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остановок общественного транспорта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ьце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32"/>
        <w:gridCol w:w="1847"/>
        <w:gridCol w:w="5534"/>
        <w:gridCol w:w="1999"/>
        <w:gridCol w:w="4664"/>
        <w:gridCol w:w="1060"/>
        <w:gridCol w:w="1739"/>
        <w:gridCol w:w="1008"/>
        <w:gridCol w:w="165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личие переходно - скоростных поло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лина по нормативу, 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ая длина, 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устро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тсутствует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зг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ормож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, заездной карм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, заездной карм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, заездной карм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садочная площадка, павиль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ездной карм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0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